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4"/>
        <w:rPr>
          <w:rFonts w:ascii="Trebuchet MS" w:hAnsi="Trebuchet MS" w:eastAsia="Times New Roman" w:cs="Trebuchet MS"/>
          <w:color w:val="3D2F1B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D2F1B"/>
          <w:sz w:val="26"/>
          <w:szCs w:val="26"/>
          <w:lang w:eastAsia="ru-RU"/>
        </w:rPr>
        <w:t>Ожидаемый эффект:</w:t>
      </w:r>
    </w:p>
    <w:p>
      <w:pPr>
        <w:pStyle w:val="Normal"/>
        <w:spacing w:lineRule="auto" w:line="240" w:before="0" w:after="0"/>
        <w:textAlignment w:val="baseline"/>
        <w:rPr>
          <w:rFonts w:ascii="Trebuchet MS" w:hAnsi="Trebuchet MS" w:cs="Trebuchet MS"/>
          <w:b/>
          <w:b/>
          <w:bCs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D2F1B"/>
          <w:sz w:val="20"/>
          <w:szCs w:val="20"/>
          <w:lang w:eastAsia="ru-RU"/>
        </w:rPr>
        <w:t>•</w:t>
      </w:r>
      <w:r>
        <w:rPr>
          <w:rFonts w:eastAsia="Trebuchet MS" w:cs="Trebuchet MS" w:ascii="Trebuchet MS" w:hAnsi="Trebuchet MS"/>
          <w:b/>
          <w:bCs/>
          <w:color w:val="3D2F1B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D2F1B"/>
          <w:sz w:val="20"/>
          <w:szCs w:val="20"/>
          <w:lang w:eastAsia="ru-RU"/>
        </w:rPr>
        <w:t>снятие синдрома хронической усталости;</w:t>
        <w:br/>
        <w:t>• восстановление жизненного тонуса, общий подъем энергетики в организме;</w:t>
        <w:br/>
        <w:t>• восстановление подвижности в суставах и позвоночнике;</w:t>
        <w:br/>
        <w:t>• восстановление хорошего глубокого сна;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4"/>
        <w:rPr>
          <w:rFonts w:ascii="Trebuchet MS" w:hAnsi="Trebuchet MS" w:eastAsia="Times New Roman" w:cs="Trebuchet MS"/>
          <w:color w:val="3D2F1B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color w:val="3D2F1B"/>
          <w:sz w:val="26"/>
          <w:szCs w:val="26"/>
          <w:lang w:eastAsia="ru-RU"/>
        </w:rPr>
        <w:t>В программу включено:</w:t>
      </w:r>
    </w:p>
    <w:p>
      <w:pPr>
        <w:pStyle w:val="Normal"/>
        <w:spacing w:lineRule="auto" w:line="240" w:before="0" w:after="0"/>
        <w:textAlignment w:val="baseline"/>
        <w:rPr>
          <w:rFonts w:ascii="Trebuchet MS" w:hAnsi="Trebuchet MS" w:cs="Trebuchet MS"/>
          <w:b/>
          <w:b/>
          <w:bCs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D2F1B"/>
          <w:sz w:val="20"/>
          <w:szCs w:val="20"/>
          <w:lang w:eastAsia="ru-RU"/>
        </w:rPr>
        <w:t>•</w:t>
      </w:r>
      <w:r>
        <w:rPr>
          <w:rFonts w:eastAsia="Trebuchet MS" w:cs="Trebuchet MS" w:ascii="Trebuchet MS" w:hAnsi="Trebuchet MS"/>
          <w:b/>
          <w:bCs/>
          <w:color w:val="3D2F1B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D2F1B"/>
          <w:sz w:val="20"/>
          <w:szCs w:val="20"/>
          <w:lang w:eastAsia="ru-RU"/>
        </w:rPr>
        <w:t>проживание в номере выбранной категории;</w:t>
        <w:br/>
        <w:t>• 5-ти разовое комплексное питание;</w:t>
        <w:br/>
        <w:t>• лечение по назначению врача;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НАЛИЧИЕ САНАТОРНО-КУРОРТНОЙ КАРТЫ – ОБЯЗАТЕЛЬНО!</w:t>
      </w:r>
    </w:p>
    <w:tbl>
      <w:tblPr>
        <w:tblW w:w="9347" w:type="dxa"/>
        <w:jc w:val="left"/>
        <w:tblInd w:w="-7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35"/>
        <w:gridCol w:w="162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blHeader w:val="true"/>
        </w:trPr>
        <w:tc>
          <w:tcPr>
            <w:tcW w:w="635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620" w:type="dxa"/>
            <w:vMerge w:val="restart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НАИМЕНОВАНИЕ ПРОЦЕДУР</w:t>
            </w:r>
          </w:p>
        </w:tc>
        <w:tc>
          <w:tcPr>
            <w:tcW w:w="7092" w:type="dxa"/>
            <w:gridSpan w:val="12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D6B685"/>
              <w:right w:val="single" w:sz="6" w:space="0" w:color="D6B68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Прием (осмотр, консультация) врача специалиста первичный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Прием (осмотр, консультация) врача специалиста повторный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Прием врачей узких специальностей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Регистрация, расшифровка электрокардиограммы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УЗИ МПС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347" w:type="dxa"/>
            <w:gridSpan w:val="14"/>
            <w:tcBorders>
              <w:right w:val="single" w:sz="6" w:space="0" w:color="D6B685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2F1B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ПРОЦЕДУРЫ ЛЕЧЕБНЫЕ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лиматотерапия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Комплексное пятиразовое питание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Прием минеральной воды 3 раза в день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Терренкур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ВАННЫ (рапные или жемчужная)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ГРЯЗЕВЫЕ АППЛИКАЦИИ (локальные)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Соляная пещера (галотерапия) через день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МАССАЖ ( 1,5 ЕДИНИЦЫ)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Физиотерапия (один из видов, через день)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5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right w:val="single" w:sz="6" w:space="0" w:color="FFFF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D2F1B"/>
                <w:sz w:val="20"/>
                <w:szCs w:val="20"/>
                <w:lang w:eastAsia="ru-RU"/>
              </w:rPr>
              <w:t>Лечебная физкультура через день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1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D2F1B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D2F1B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3D2F1B"/>
          <w:sz w:val="20"/>
          <w:szCs w:val="20"/>
          <w:lang w:eastAsia="ru-RU"/>
        </w:rPr>
        <w:t>Цены указаны в рублях за 1 койко/день, на одного человека без НДС.</w:t>
        <w:br/>
        <w:t>В стоимость путёвок входит: проживание в номере выбранной категории,5-ти разовое комплексное питание, лечение по программе «Серебрянный век».</w:t>
        <w:br/>
        <w:t>Все остальные услуги, предоставляемые инфраструктурой санатория, за дополнительную плату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3D2F1B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D2F1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0:00Z</dcterms:created>
  <dc:creator>Лилия</dc:creator>
  <dc:description/>
  <cp:keywords/>
  <dc:language>en-US</dc:language>
  <cp:lastModifiedBy>Лилия</cp:lastModifiedBy>
  <dcterms:modified xsi:type="dcterms:W3CDTF">2017-04-06T06:40:00Z</dcterms:modified>
  <cp:revision>1</cp:revision>
  <dc:subject/>
  <dc:title/>
</cp:coreProperties>
</file>